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heSans-Plain;Times New Roman" w:hAnsi="TheSans-Plain;Times New Roman" w:cs="TheSans-Plain;Times New Roman"/>
          <w:b w:val="false"/>
          <w:b w:val="false"/>
          <w:bCs w:val="false"/>
          <w:color w:val="000000"/>
          <w:sz w:val="18"/>
          <w:szCs w:val="18"/>
        </w:rPr>
      </w:pPr>
      <w:r>
        <w:rPr>
          <w:rFonts w:cs="TimesTen-Roman" w:ascii="TheSans-Plain;Times New Roman" w:hAnsi="TheSans-Plain;Times New Roman"/>
          <w:color w:val="000000"/>
          <w:sz w:val="18"/>
          <w:szCs w:val="18"/>
          <w:lang w:val="en-US" w:eastAsia="en-US"/>
        </w:rPr>
        <w:drawing>
          <wp:inline distT="0" distB="0" distL="0" distR="0">
            <wp:extent cx="476885" cy="6743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7" r="-12" b="-7"/>
                    <a:stretch>
                      <a:fillRect/>
                    </a:stretch>
                  </pic:blipFill>
                  <pic:spPr bwMode="auto">
                    <a:xfrm>
                      <a:off x="0" y="0"/>
                      <a:ext cx="476885" cy="674370"/>
                    </a:xfrm>
                    <a:prstGeom prst="rect">
                      <a:avLst/>
                    </a:prstGeom>
                  </pic:spPr>
                </pic:pic>
              </a:graphicData>
            </a:graphic>
          </wp:inline>
        </w:drawing>
      </w:r>
    </w:p>
    <w:p>
      <w:pPr>
        <w:pStyle w:val="Heading"/>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S.I. No. 193 of 2002</w:t>
      </w:r>
    </w:p>
    <w:p>
      <w:pPr>
        <w:pStyle w:val="Heading1"/>
        <w:jc w:val="center"/>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AGRICULTURE APPEALS REGULATIONS 2002</w:t>
      </w:r>
    </w:p>
    <w:p>
      <w:pPr>
        <w:pStyle w:val="Normal"/>
        <w:rPr>
          <w:rFonts w:ascii="TheSans-Plain;Times New Roman" w:hAnsi="TheSans-Plain;Times New Roman" w:cs="TheSans-Plain;Times New Roman"/>
          <w:bCs/>
          <w:color w:val="000000"/>
          <w:sz w:val="18"/>
          <w:szCs w:val="18"/>
        </w:rPr>
      </w:pPr>
      <w:r>
        <w:rPr>
          <w:rFonts w:cs="TheSans-Plain;Times New Roman" w:ascii="TheSans-Plain;Times New Roman" w:hAnsi="TheSans-Plain;Times New Roman"/>
          <w:bCs/>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I, Joe Walsh, Minister for Agriculture, Food and Rural Development, in exercise of the powers conferred on me by sections 7 and 15 of the Agriculture Appeals Act 2001, hereby make the following regulations:</w:t>
      </w:r>
    </w:p>
    <w:p>
      <w:pPr>
        <w:pStyle w:val="Heading3"/>
        <w:rPr>
          <w:rFonts w:ascii="TheSans-Plain;Times New Roman" w:hAnsi="TheSans-Plain;Times New Roman" w:cs="TheSans-Plain;Times New Roman"/>
          <w:b w:val="false"/>
          <w:b w:val="false"/>
          <w:bCs w:val="false"/>
          <w:color w:val="000000"/>
          <w:sz w:val="18"/>
          <w:szCs w:val="18"/>
        </w:rPr>
      </w:pPr>
      <w:r>
        <w:rPr>
          <w:rFonts w:cs="TheSans-Plain;Times New Roman" w:ascii="TheSans-Plain;Times New Roman" w:hAnsi="TheSans-Plain;Times New Roman"/>
          <w:b w:val="false"/>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Citation and Commencemen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1. (1) These Regulations may be cited as the Agriculture Appeals Regulations 2002.</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2) These Regulations come into operation on 13 May 2002.</w:t>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 xml:space="preserve">Definitions </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2. In these Regulations- </w:t>
      </w:r>
    </w:p>
    <w:p>
      <w:pPr>
        <w:pStyle w:val="Normal"/>
        <w:ind w:left="120"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w:t>
      </w:r>
      <w:r>
        <w:rPr>
          <w:rFonts w:cs="TheSans-Plain;Times New Roman" w:ascii="TheSans-Plain;Times New Roman" w:hAnsi="TheSans-Plain;Times New Roman"/>
          <w:color w:val="000000"/>
          <w:sz w:val="18"/>
          <w:szCs w:val="18"/>
        </w:rPr>
        <w:t>Act” means the Agriculture Appeals Act 2001;</w:t>
      </w:r>
    </w:p>
    <w:p>
      <w:pPr>
        <w:pStyle w:val="Normal"/>
        <w:ind w:left="120"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w:t>
      </w:r>
      <w:r>
        <w:rPr>
          <w:rFonts w:cs="TheSans-Plain;Times New Roman" w:ascii="TheSans-Plain;Times New Roman" w:hAnsi="TheSans-Plain;Times New Roman"/>
          <w:color w:val="000000"/>
          <w:sz w:val="18"/>
          <w:szCs w:val="18"/>
        </w:rPr>
        <w:t>appeal” means an appeal under the Act;</w:t>
      </w:r>
    </w:p>
    <w:p>
      <w:pPr>
        <w:pStyle w:val="Normal"/>
        <w:ind w:left="119"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w:t>
      </w:r>
      <w:r>
        <w:rPr>
          <w:rFonts w:cs="TheSans-Plain;Times New Roman" w:ascii="TheSans-Plain;Times New Roman" w:hAnsi="TheSans-Plain;Times New Roman"/>
          <w:color w:val="000000"/>
          <w:sz w:val="18"/>
          <w:szCs w:val="18"/>
        </w:rPr>
        <w:t>Headage and Premia Appeals Unit” means the Headage and Premia Appeals Unit of the Department of Agriculture, Food and Rural Development pursuant to the Charter of Rights for Farmers 1995;</w:t>
      </w:r>
    </w:p>
    <w:p>
      <w:pPr>
        <w:pStyle w:val="Normal"/>
        <w:ind w:left="120"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w:t>
      </w:r>
      <w:r>
        <w:rPr>
          <w:rFonts w:cs="TheSans-Plain;Times New Roman" w:ascii="TheSans-Plain;Times New Roman" w:hAnsi="TheSans-Plain;Times New Roman"/>
          <w:color w:val="000000"/>
          <w:sz w:val="18"/>
          <w:szCs w:val="18"/>
        </w:rPr>
        <w:t>notice of appeal” means notice of appeal to the Director under section 7(1) of the Act;</w:t>
      </w:r>
    </w:p>
    <w:p>
      <w:pPr>
        <w:pStyle w:val="Normal"/>
        <w:ind w:left="120"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w:t>
      </w:r>
      <w:r>
        <w:rPr>
          <w:rFonts w:cs="TheSans-Plain;Times New Roman" w:ascii="TheSans-Plain;Times New Roman" w:hAnsi="TheSans-Plain;Times New Roman"/>
          <w:color w:val="000000"/>
          <w:sz w:val="18"/>
          <w:szCs w:val="18"/>
        </w:rPr>
        <w:t xml:space="preserve">REPS Appeals Committee” means the Rural Environment Protection Scheme Appeals Committee of the Department of Agriculture, Food and Rural Development.  </w:t>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Distribution of references to appeals officer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3. The Director shall be responsible for the distribution amongst the appeals officers of the references to them under section 7 of the Act and for the prompt consideration of such reference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Decisions which may be appealed and transitional arrangement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4. (1) The right of appeal specified under section 7 of the Act shall apply to any decision given by an officer of the Minister in respect of a person’s entitlement under any of the schemes set out in the Schedule to the Act which is notified to that person on or after the commencement of these Regulations other than appeal decisions of the Headage and Premia Appeals Unit and the REPS Appeals Committee given in respect of decisions of officers of the Minister taken prior to such commencement.</w:t>
      </w:r>
    </w:p>
    <w:p>
      <w:pPr>
        <w:pStyle w:val="Normal"/>
        <w:rPr>
          <w:rFonts w:ascii="TheSans-Plain;Times New Roman" w:hAnsi="TheSans-Plain;Times New Roman" w:eastAsia="TheSans-Plain;Times New Roman" w:cs="TheSans-Plain;Times New Roman"/>
          <w:color w:val="000000"/>
          <w:sz w:val="18"/>
          <w:szCs w:val="18"/>
        </w:rPr>
      </w:pPr>
      <w:r>
        <w:rPr>
          <w:rFonts w:eastAsia="TheSans-Plain;Times New Roman" w:cs="TheSans-Plain;Times New Roman" w:ascii="TheSans-Plain;Times New Roman" w:hAnsi="TheSans-Plain;Times New Roman"/>
          <w:color w:val="000000"/>
          <w:sz w:val="18"/>
          <w:szCs w:val="18"/>
        </w:rPr>
        <w:t xml:space="preserve">  </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2) Persons who before the commencement of these Regulations had a right of formal appeal by administrative arrangement to the Headage and Premia Appeals Unit or the REPS Appeals Committee shall for the period of 3 months from such commencement continue to have that right to appeal to that Unit or that Committee, as the case may be, against decisions taken by officers of the Minister relating to the schemes concerned which were notified to those persons prior to that commencement.  </w:t>
      </w:r>
    </w:p>
    <w:p>
      <w:pPr>
        <w:pStyle w:val="Normal"/>
        <w:jc w:val="center"/>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Submission of appeal and information to be supplied by Appellan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5. (1) Any notice of appeal shall be in writing.  </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pPr>
      <w:r>
        <w:rPr>
          <w:rFonts w:cs="TheSans-Plain;Times New Roman" w:ascii="TheSans-Plain;Times New Roman" w:hAnsi="TheSans-Plain;Times New Roman"/>
          <w:color w:val="000000"/>
          <w:sz w:val="18"/>
          <w:szCs w:val="18"/>
        </w:rPr>
        <w:t>(2) Subject to paragraph (3) of this Regulation, the time within which an appeal may be made shall be any time up to the expiration of 3 months from the date of the notification of the decision of an officer of the Minister to the Appellan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3) An appeal, where the Director considers there are exceptional circumstances, may be made after the period referred to in paragraph (2) of this Regulation.</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pPr>
      <w:r>
        <w:rPr>
          <w:rFonts w:cs="TheSans-Plain;Times New Roman" w:ascii="TheSans-Plain;Times New Roman" w:hAnsi="TheSans-Plain;Times New Roman"/>
          <w:color w:val="000000"/>
          <w:sz w:val="18"/>
          <w:szCs w:val="18"/>
        </w:rPr>
        <w:t>(4) A notice of appeal shall contain a statement of the facts and contentions upon which the Appellant intends to rely.</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pPr>
      <w:r>
        <w:rPr>
          <w:rFonts w:cs="TheSans-Plain;Times New Roman" w:ascii="TheSans-Plain;Times New Roman" w:hAnsi="TheSans-Plain;Times New Roman"/>
          <w:color w:val="000000"/>
          <w:sz w:val="18"/>
          <w:szCs w:val="18"/>
        </w:rPr>
        <w:t>(5) An Appellant shall send to the Director, along with the notice of appeal, such documentary evidence as the Appellant wishes to submit in support of his or her appeal, and the notice shall contain a list of any such document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6) A person wishing to withdraw an appeal may do so by sending a written notice to that effect to the Director.</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Notification of appeal and information to be supplied.</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6.(1) The Director shall notify the Minister of each notice of appeal.</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2) The Minister shall, in relation to each notice of appeal, give to the Director – </w:t>
      </w:r>
    </w:p>
    <w:p>
      <w:pPr>
        <w:pStyle w:val="Normal"/>
        <w:numPr>
          <w:ilvl w:val="0"/>
          <w:numId w:val="3"/>
        </w:numPr>
        <w:rPr/>
      </w:pPr>
      <w:r>
        <w:rPr>
          <w:rFonts w:cs="TheSans-Plain;Times New Roman" w:ascii="TheSans-Plain;Times New Roman" w:hAnsi="TheSans-Plain;Times New Roman"/>
          <w:color w:val="000000"/>
          <w:sz w:val="18"/>
          <w:szCs w:val="18"/>
        </w:rPr>
        <w:t>a statement showing the extent to which the facts and contentions advanced by the Appellant are admitted or disputed, and</w:t>
      </w:r>
    </w:p>
    <w:p>
      <w:pPr>
        <w:pStyle w:val="Normal"/>
        <w:numPr>
          <w:ilvl w:val="0"/>
          <w:numId w:val="3"/>
        </w:numPr>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any information, document or item in the power or control of the deciding officer that is relevant to the appeal.</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3) The Director may fix the period within which any statement, information, document or item referred to at paragraph (2) of this Regulation should be given.</w:t>
      </w:r>
    </w:p>
    <w:p>
      <w:pPr>
        <w:pStyle w:val="Heading3"/>
        <w:rPr>
          <w:rFonts w:ascii="TheSans-Plain;Times New Roman" w:hAnsi="TheSans-Plain;Times New Roman" w:cs="TheSans-Plain;Times New Roman"/>
          <w:b w:val="false"/>
          <w:b w:val="false"/>
          <w:bCs w:val="false"/>
          <w:color w:val="000000"/>
          <w:sz w:val="18"/>
          <w:szCs w:val="18"/>
        </w:rPr>
      </w:pPr>
      <w:r>
        <w:rPr>
          <w:rFonts w:cs="TheSans-Plain;Times New Roman" w:ascii="TheSans-Plain;Times New Roman" w:hAnsi="TheSans-Plain;Times New Roman"/>
          <w:b w:val="false"/>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Notice of appeal.</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7. Where the Director has been given notice of an appeal he shall notify any other person he or she considers to be concerned with the appeal.</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Further information to be supplied and amendment of pleading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8. The appeals officer to whom an appeal is referred may at any time – </w:t>
      </w:r>
    </w:p>
    <w:p>
      <w:pPr>
        <w:pStyle w:val="Normal"/>
        <w:numPr>
          <w:ilvl w:val="0"/>
          <w:numId w:val="2"/>
        </w:numPr>
        <w:rPr/>
      </w:pPr>
      <w:r>
        <w:rPr>
          <w:rFonts w:cs="TheSans-Plain;Times New Roman" w:ascii="TheSans-Plain;Times New Roman" w:hAnsi="TheSans-Plain;Times New Roman"/>
          <w:color w:val="000000"/>
          <w:sz w:val="18"/>
          <w:szCs w:val="18"/>
        </w:rPr>
        <w:t>require the Appellant, the deciding officer, or any other person appearing to</w:t>
      </w:r>
    </w:p>
    <w:p>
      <w:pPr>
        <w:pStyle w:val="Normal"/>
        <w:ind w:left="876" w:hanging="0"/>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the appeals officer to be concerned, to furnish to him or her, in writing, further particulars regarding the appeal,</w:t>
      </w:r>
    </w:p>
    <w:p>
      <w:pPr>
        <w:pStyle w:val="Normal"/>
        <w:numPr>
          <w:ilvl w:val="0"/>
          <w:numId w:val="2"/>
        </w:numPr>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 xml:space="preserve">allow the amendment of any notice of appeal, statement, or particulars at any </w:t>
      </w:r>
    </w:p>
    <w:p>
      <w:pPr>
        <w:pStyle w:val="Normal"/>
        <w:ind w:left="300" w:hanging="0"/>
        <w:rPr/>
      </w:pPr>
      <w:r>
        <w:rPr>
          <w:rFonts w:eastAsia="TheSans-Plain;Times New Roman" w:cs="TheSans-Plain;Times New Roman" w:ascii="TheSans-Plain;Times New Roman" w:hAnsi="TheSans-Plain;Times New Roman"/>
          <w:color w:val="000000"/>
          <w:sz w:val="18"/>
          <w:szCs w:val="18"/>
        </w:rPr>
        <w:t xml:space="preserve">            </w:t>
      </w:r>
      <w:r>
        <w:rPr>
          <w:rFonts w:cs="TheSans-Plain;Times New Roman" w:ascii="TheSans-Plain;Times New Roman" w:hAnsi="TheSans-Plain;Times New Roman"/>
          <w:color w:val="000000"/>
          <w:sz w:val="18"/>
          <w:szCs w:val="18"/>
        </w:rPr>
        <w:t>stage of the proceedings, and</w:t>
      </w:r>
    </w:p>
    <w:p>
      <w:pPr>
        <w:pStyle w:val="Normal"/>
        <w:numPr>
          <w:ilvl w:val="0"/>
          <w:numId w:val="2"/>
        </w:numPr>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fix the period for the furnishing of any such statement or particulars upon such terms as he or she may think fi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 xml:space="preserve">Summary appeals. </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9. Where an appeals officer is of the opinion that any appeal referred to him or her is of such a nature that it can properly be determined without an oral hearing, and such a hearing has not been requested under section 8 of the Act, he or she may decide the appeal without such hearing.</w:t>
      </w:r>
    </w:p>
    <w:p>
      <w:pPr>
        <w:pStyle w:val="Heading3"/>
        <w:rPr>
          <w:rFonts w:ascii="TheSans-Plain;Times New Roman" w:hAnsi="TheSans-Plain;Times New Roman" w:cs="TheSans-Plain;Times New Roman"/>
          <w:b w:val="false"/>
          <w:b w:val="false"/>
          <w:bCs w:val="false"/>
          <w:color w:val="000000"/>
          <w:sz w:val="18"/>
          <w:szCs w:val="18"/>
        </w:rPr>
      </w:pPr>
      <w:r>
        <w:rPr>
          <w:rFonts w:cs="TheSans-Plain;Times New Roman" w:ascii="TheSans-Plain;Times New Roman" w:hAnsi="TheSans-Plain;Times New Roman"/>
          <w:b w:val="false"/>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Hearings.</w:t>
      </w:r>
    </w:p>
    <w:p>
      <w:pPr>
        <w:pStyle w:val="Normal"/>
        <w:rPr/>
      </w:pPr>
      <w:r>
        <w:rPr>
          <w:rFonts w:cs="TheSans-Plain;Times New Roman" w:ascii="TheSans-Plain;Times New Roman" w:hAnsi="TheSans-Plain;Times New Roman"/>
          <w:color w:val="000000"/>
          <w:sz w:val="18"/>
          <w:szCs w:val="18"/>
        </w:rPr>
        <w:t>10. Where, in the opinion of the appeals officer to whom an appeal has been referred or at the request of the Appellant under section 8 of the Act, a hearing is required, the appeals officer shall, as soon as may be, fix a date and place for the hearing, and give reasonable notice of the hearing to the Appellant, the deciding officer, and any other person appearing to the appeals officer to be concerned in the appeal.</w:t>
      </w:r>
    </w:p>
    <w:p>
      <w:pPr>
        <w:pStyle w:val="Heading3"/>
        <w:rPr>
          <w:rFonts w:ascii="TheSans-Plain;Times New Roman" w:hAnsi="TheSans-Plain;Times New Roman" w:cs="TheSans-Plain;Times New Roman"/>
          <w:b w:val="false"/>
          <w:b w:val="false"/>
          <w:bCs w:val="false"/>
          <w:color w:val="000000"/>
          <w:sz w:val="18"/>
          <w:szCs w:val="18"/>
        </w:rPr>
      </w:pPr>
      <w:r>
        <w:rPr>
          <w:rFonts w:cs="TheSans-Plain;Times New Roman" w:ascii="TheSans-Plain;Times New Roman" w:hAnsi="TheSans-Plain;Times New Roman"/>
          <w:b w:val="false"/>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Failure to attend hearing.</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11. Where, after notice of a hearing has being given under Regulation 10 of these Regulations, any of the parties fail to appear at the hearing, the appeals officer hearing the appeal may, at his or her discretion, decide to proceed with the hearing or defer it to a later date and place fixed by him or her.</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Appeal may be decided despite failure to comply with Regulations.</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12. An appeals officer may decide any appeal referred to him or her under the Act, notwithstanding the failure or neglect of any person to comply with any requirement of these Regulations.</w:t>
      </w:r>
    </w:p>
    <w:p>
      <w:pPr>
        <w:pStyle w:val="Heading3"/>
        <w:rPr>
          <w:rFonts w:ascii="TheSans-Plain;Times New Roman" w:hAnsi="TheSans-Plain;Times New Roman" w:cs="TheSans-Plain;Times New Roman"/>
          <w:b w:val="false"/>
          <w:b w:val="false"/>
          <w:bCs w:val="false"/>
          <w:color w:val="000000"/>
          <w:sz w:val="18"/>
          <w:szCs w:val="18"/>
        </w:rPr>
      </w:pPr>
      <w:r>
        <w:rPr>
          <w:rFonts w:cs="TheSans-Plain;Times New Roman" w:ascii="TheSans-Plain;Times New Roman" w:hAnsi="TheSans-Plain;Times New Roman"/>
          <w:b w:val="false"/>
          <w:bCs w:val="false"/>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Procedure at hearing.</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13. (1) The procedure at a hearing under the Act shall be such as the appeals officer hearing the appeal may determine.</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2) An appeals officer hearing an appeal may postpone or adjourn the hearing as he or she may think fi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3) An appeals officer may, at the hearing of an appeal, admit any duly authenticated written statement or other material as prima facie evidence of any fact in any case in which he or she thinks it appropriate.</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Heading3"/>
        <w:rPr>
          <w:rFonts w:ascii="TheSans-Plain;Times New Roman" w:hAnsi="TheSans-Plain;Times New Roman" w:cs="TheSans-Plain;Times New Roman"/>
          <w:bCs w:val="false"/>
          <w:color w:val="000000"/>
          <w:sz w:val="18"/>
          <w:szCs w:val="18"/>
        </w:rPr>
      </w:pPr>
      <w:r>
        <w:rPr>
          <w:rFonts w:cs="TheSans-Plain;Times New Roman" w:ascii="TheSans-Plain;Times New Roman" w:hAnsi="TheSans-Plain;Times New Roman"/>
          <w:bCs w:val="false"/>
          <w:color w:val="000000"/>
          <w:sz w:val="18"/>
          <w:szCs w:val="18"/>
        </w:rPr>
        <w:t>Decision of Appeals Officer.</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14. (1)The decision of an appeals officer shall have regard to the principles of natural justice and comply with any relevant legislation and terms, conditions and guidelines of the Minister governing or relating to the scheme in question.</w:t>
      </w:r>
    </w:p>
    <w:p>
      <w:pPr>
        <w:pStyle w:val="Normal"/>
        <w:rPr/>
      </w:pPr>
      <w:r>
        <w:rPr>
          <w:rFonts w:cs="TheSans-Plain;Times New Roman" w:ascii="TheSans-Plain;Times New Roman" w:hAnsi="TheSans-Plain;Times New Roman"/>
          <w:color w:val="000000"/>
          <w:sz w:val="18"/>
          <w:szCs w:val="18"/>
        </w:rPr>
        <w:t>(2) The decision of an appeals officer shall be in writing and shall include the reasons for the decision which shall be notified as soon as may be to the Appellant, the Minister and any other person concerned.</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GIVEN under my Official Seal,</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8 May 2002</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JOE  WALSH TD</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___________________________________________</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t>Minister for Agriculture, Food and Rural Development</w:t>
      </w:r>
    </w:p>
    <w:p>
      <w:pPr>
        <w:pStyle w:val="Normal"/>
        <w:rPr>
          <w:rFonts w:ascii="TheSans-Plain;Times New Roman" w:hAnsi="TheSans-Plain;Times New Roman" w:cs="TheSans-Plain;Times New Roman"/>
          <w:color w:val="000000"/>
          <w:sz w:val="18"/>
          <w:szCs w:val="18"/>
        </w:rPr>
      </w:pPr>
      <w:r>
        <w:rPr>
          <w:rFonts w:cs="TheSans-Plain;Times New Roman" w:ascii="TheSans-Plain;Times New Roman" w:hAnsi="TheSans-Plain;Times New Roman"/>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heSans-Pla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6"/>
        </w:tabs>
        <w:ind w:left="876" w:hanging="576"/>
      </w:pPr>
      <w:rPr>
        <w:i/>
      </w:rPr>
    </w:lvl>
  </w:abstractNum>
  <w:abstractNum w:abstractNumId="3">
    <w:lvl w:ilvl="0">
      <w:start w:val="1"/>
      <w:numFmt w:val="lowerLetter"/>
      <w:lvlText w:val="(%1)"/>
      <w:lvlJc w:val="left"/>
      <w:pPr>
        <w:tabs>
          <w:tab w:val="num" w:pos="876"/>
        </w:tabs>
        <w:ind w:left="876" w:hanging="576"/>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3:00Z</dcterms:created>
  <dc:creator>mary.ohara</dc:creator>
  <dc:description/>
  <dc:language>en-US</dc:language>
  <cp:lastModifiedBy>mary.ohara</cp:lastModifiedBy>
  <dcterms:modified xsi:type="dcterms:W3CDTF">2016-08-04T15:14:00Z</dcterms:modified>
  <cp:revision>1</cp:revision>
  <dc:subject/>
  <dc:title/>
</cp:coreProperties>
</file>